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7.6pt;margin-top:2.9pt;width:218.2pt;height:124.8pt;mso-wrap-style:none;v-text-anchor:middle" type="_x0000_t172">
            <v:path textpathok="t"/>
            <v:textpath on="t" fitshape="t" string="REMINDER" style="font-family:&quot;Comic Sans MS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2722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.5pt;width:59.6pt;height:11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771266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:</w:t>
        <w:tab/>
        <w:tab/>
        <w:t>_____________________, League Manag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LEAGUE</w:t>
        <w:tab/>
        <w:t>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be reminded that the Swim League Managers’ Meeting will be o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DATE</w:t>
        <w:tab/>
        <w:t>:</w:t>
        <w:tab/>
        <w:tab/>
        <w:t>Thursday, April 8, 20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TIME</w:t>
        <w:tab/>
        <w:t>:</w:t>
        <w:tab/>
        <w:tab/>
        <w:t>1:30p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LOCATION:</w:t>
        <w:tab/>
        <w:tab/>
        <w:t>Athletics Offic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b/>
          <w:bCs/>
          <w:color w:val="000000"/>
          <w:sz w:val="27"/>
        </w:rPr>
        <w:t>1545 Wilshire Blvd, suite 200</w:t>
      </w:r>
    </w:p>
    <w:p>
      <w:pPr>
        <w:pStyle w:val="Normal"/>
        <w:ind w:left="2880" w:firstLine="720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 xml:space="preserve">Los Angeles, CA 90017. 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color w:val="000000"/>
          <w:sz w:val="27"/>
        </w:rPr>
      </w:pPr>
      <w:r>
        <w:rPr>
          <w:rFonts w:cs="Arial" w:ascii="Arial" w:hAnsi="Arial"/>
          <w:b/>
          <w:bCs/>
          <w:color w:val="000000"/>
          <w:sz w:val="27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</w:rPr>
        <w:t>Phone number is - 213-207-22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</w:rPr>
        <w:t>Fax: 213-207-2209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hd w:fill="BFBFBF" w:val="clear"/>
        </w:rPr>
        <w:t>LAST CHANCE TO GET ALL QUESTIONS ANWSERED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99695</wp:posOffset>
                </wp:positionV>
                <wp:extent cx="6583680" cy="8229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2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7.85pt;width:518.35pt;height:64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remind the Administrator in charge of Athletics and the Swim Coach that they are also requested to attend, if possible.   Thank you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6.4pt;margin-top:68.95pt;width:341.2pt;height:55.45pt;mso-wrap-style:none;v-text-anchor:middle" type="_x0000_t136">
            <v:path textpathok="t"/>
            <v:textpath on="t" fitshape="t" string="SEE YOU THERE!" style="font-family:&quot;Comic Sans MS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sz w:val="24"/>
        </w:rPr>
        <w:t>Please must sure you have received the HY-Tek computer program from last year’s Swim League Manag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14:00Z</dcterms:created>
  <dc:creator>EW/LN/CB</dc:creator>
  <dc:description/>
  <cp:keywords>Ethan</cp:keywords>
  <dc:language>en-US</dc:language>
  <cp:lastModifiedBy>trenton.cornelius</cp:lastModifiedBy>
  <cp:lastPrinted>2002-02-05T14:32:00Z</cp:lastPrinted>
  <dcterms:modified xsi:type="dcterms:W3CDTF">2010-04-07T23:19:00Z</dcterms:modified>
  <cp:revision>4</cp:revision>
  <dc:subject/>
  <dc:title>Ethan Frome</dc:title>
</cp:coreProperties>
</file>